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ей МБДОУ </w:t>
            </w:r>
          </w:p>
          <w:p>
            <w:pPr>
              <w:pStyle w:val="Normal"/>
              <w:rPr/>
            </w:pPr>
            <w:r>
              <w:rPr/>
              <w:t>«Детский сад «Теремок» с.Маруха»                                                                                             Кочкаровой Халимат Казимагометовне</w:t>
            </w:r>
            <w:r>
              <w:rPr>
                <w:i/>
              </w:rPr>
              <w:t xml:space="preserve"> </w:t>
            </w:r>
            <w:r>
              <w:rPr/>
              <w:t xml:space="preserve">                                             ____________________________________________                                                                                        ____________________________________________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Ф.И.О родителя (законного представителя) ребенка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роживающего(ей) по адресу:  _________________                                                                    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контактный телефон 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rPr/>
      </w:pPr>
      <w:r>
        <w:rPr/>
        <w:t xml:space="preserve">Прошу принять на обучение по образовательным программам дошкольного образования моего ребенка_____________________________ __________________________________________, </w:t>
      </w:r>
      <w:r>
        <w:rPr>
          <w:i/>
          <w:u w:val="single"/>
        </w:rPr>
        <w:t xml:space="preserve">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фамилия, имя, отчество (последнее - при наличии) ребенка</w:t>
      </w:r>
    </w:p>
    <w:p>
      <w:pPr>
        <w:pStyle w:val="Normal"/>
        <w:rPr/>
      </w:pPr>
      <w:r>
        <w:rPr/>
        <w:t xml:space="preserve">«____» ___________ 20 ___ года рождения, место рождения ________________________________,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проживающего по адресу:______________________________________________________________,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место жительства ребенка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в МБДОУ «Детский сад «Теремок» с. Маруха» в_______________________________    группу </w:t>
      </w:r>
    </w:p>
    <w:p>
      <w:pPr>
        <w:pStyle w:val="Normal"/>
        <w:ind w:right="-744" w:hanging="0"/>
        <w:rPr/>
      </w:pPr>
      <w:r>
        <w:rPr/>
        <w:t>с «___» _______________20__г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К заявлению прилагаю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Копию свидетельства о рождении ребенка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Копию СНИЛС ребенка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Медицинское заключение о состоянии здоровья ребенка (медицинская карта, сертификат прививок)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Копия документа удостоверяющего личность родителя (законного представителя)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Свидетельство о регистрации ребенка по месту жительства или по месту пребы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 xml:space="preserve">Выбираю для обучения по образовательным программам дошкольного образования языком образования русский в том числе _____________, как родной язык.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________________                                                                             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 xml:space="preserve">дата                                                                                                                           подпис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>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(а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                                                                            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>дата                               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В соответствии с Федеральным законом РФ №152-ФЗ от 27.07.2006г. «О персональных данных» выражаю свое согласие на обработку (сбор, систематизацию, накопление, хранение, уничтож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) с момента зачисления ребенка до момента выбытия из учреж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 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дата                                                                                                                             подпись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/>
      </w:pPr>
      <w:r>
        <w:rPr>
          <w:sz w:val="20"/>
          <w:szCs w:val="20"/>
        </w:rPr>
        <w:t xml:space="preserve"> </w:t>
      </w:r>
      <w:r>
        <w:rPr/>
        <w:t>«____» ___________ 20____ года          ____________         ______________________</w:t>
      </w:r>
    </w:p>
    <w:p>
      <w:pPr>
        <w:pStyle w:val="Style22"/>
        <w:rPr/>
      </w:pPr>
      <w:r>
        <w:rPr>
          <w:sz w:val="20"/>
        </w:rPr>
        <w:t xml:space="preserve">             </w:t>
      </w:r>
      <w:r>
        <w:rPr>
          <w:sz w:val="20"/>
        </w:rPr>
        <w:t>Дата подачи заявления                                 (подпись)</w:t>
        <w:tab/>
        <w:t xml:space="preserve">              (расшифровка подписи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 w:val="2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36:00Z</dcterms:created>
  <dc:creator>user</dc:creator>
  <dc:description/>
  <cp:keywords/>
  <dc:language>en-US</dc:language>
  <cp:lastModifiedBy>User</cp:lastModifiedBy>
  <cp:lastPrinted>2023-09-11T15:33:00Z</cp:lastPrinted>
  <dcterms:modified xsi:type="dcterms:W3CDTF">2023-09-11T12:36:00Z</dcterms:modified>
  <cp:revision>2</cp:revision>
  <dc:subject/>
  <dc:title> </dc:title>
</cp:coreProperties>
</file>