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 июля 2013 года N 178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Ы КАРАЧАЕВО-ЧЕРКЕС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НЕКОТОРЫЕ НОРМАТИВ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ВОВЫЕ АКТЫ КАРАЧАЕВО-ЧЕРКЕС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В соответствии с указами Президента Российской Федерации от 02.04.2013 </w:t>
      </w:r>
      <w:hyperlink r:id="rId2">
        <w:r>
          <w:rPr>
            <w:rStyle w:val="InternetLink"/>
            <w:color w:val="0000FF"/>
            <w:szCs w:val="28"/>
          </w:rPr>
          <w:t>N 309</w:t>
        </w:r>
      </w:hyperlink>
      <w:r>
        <w:rPr>
          <w:szCs w:val="28"/>
        </w:rPr>
        <w:t xml:space="preserve"> "О мерах по реализации отдельных положений Федерального </w:t>
      </w:r>
      <w:hyperlink r:id="rId3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"О противодействии коррупции", от 02.04.2013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</w:t>
      </w:r>
      <w:hyperlink r:id="rId4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Карачаево-Черкесской Республики от 13.03.2009 N 1-РЗ "Об отдельных вопросах по противодействию коррупции в Карачаево-Черкесской Республике" постановляю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1. Внести в </w:t>
      </w:r>
      <w:hyperlink r:id="rId5">
        <w:r>
          <w:rPr>
            <w:rStyle w:val="InternetLink"/>
            <w:color w:val="0000FF"/>
            <w:szCs w:val="28"/>
          </w:rPr>
          <w:t>Указ</w:t>
        </w:r>
      </w:hyperlink>
      <w:r>
        <w:rPr>
          <w:szCs w:val="28"/>
        </w:rPr>
        <w:t xml:space="preserve"> Президента Карачаево-Черкесской Республики от 31.12.2008 N 116 "О межведомственном координационном совете Карачаево-Черкесской Республики по противодействию коррупции" (в редакции указов Президента Карачаево-Черкесской Республики от 21.08.2009 N 148, от 25.11.2009 N 206, от 19.04.2010 N 48, от 06.09.2010 N 176, от 28.10.2010 N 222, от 13.12.2010 N 246, указов Главы Карачаево-Черкесской Республики от 12.07.2011 N 242, от 01.12.2011 N 365, от 22.05.2012 N 80, от 17.04.2013 N 94) следующие измене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1.1. В </w:t>
      </w:r>
      <w:hyperlink r:id="rId6">
        <w:r>
          <w:rPr>
            <w:rStyle w:val="InternetLink"/>
            <w:color w:val="0000FF"/>
            <w:szCs w:val="28"/>
          </w:rPr>
          <w:t>преамбуле</w:t>
        </w:r>
      </w:hyperlink>
      <w:r>
        <w:rPr>
          <w:szCs w:val="28"/>
        </w:rPr>
        <w:t xml:space="preserve"> Указа слова "соответствии с Национальным планом противодействия коррупции, утвержденным Президентом Российской Федерации от 31.07.2008 N Пр-1568, в" признать утратившими сил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1.2. В </w:t>
      </w:r>
      <w:hyperlink r:id="rId7">
        <w:r>
          <w:rPr>
            <w:rStyle w:val="InternetLink"/>
            <w:color w:val="0000FF"/>
            <w:szCs w:val="28"/>
          </w:rPr>
          <w:t>подпункте 2.2 пункта 2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1.2.1. В </w:t>
      </w:r>
      <w:hyperlink r:id="rId8">
        <w:r>
          <w:rPr>
            <w:rStyle w:val="InternetLink"/>
            <w:color w:val="0000FF"/>
            <w:szCs w:val="28"/>
          </w:rPr>
          <w:t>абзаце пятом</w:t>
        </w:r>
      </w:hyperlink>
      <w:r>
        <w:rPr>
          <w:szCs w:val="28"/>
        </w:rPr>
        <w:t xml:space="preserve"> слова "на 2008 - 2010 годы" исключить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1.2.2. </w:t>
      </w:r>
      <w:hyperlink r:id="rId9">
        <w:r>
          <w:rPr>
            <w:rStyle w:val="InternetLink"/>
            <w:color w:val="0000FF"/>
            <w:szCs w:val="28"/>
          </w:rPr>
          <w:t>Дополнить</w:t>
        </w:r>
      </w:hyperlink>
      <w:r>
        <w:rPr>
          <w:szCs w:val="28"/>
        </w:rPr>
        <w:t xml:space="preserve"> абзацами следующего содержания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"рассмотрение вопросов, касающихся соблюдения требований к служебному (должностному) поведению лиц, замещающих государственные должности Карачаево-Черкесской Республики, установленные Законом Карачаево-Черкесской Республики от 23.01.2006 N 2-РЗ "О государственных должностях Карачаево-Черкесской Республики", в отношении которых действующим законодательством не установлен иной порядок рассмотрения вопросов, касающихся соблюдения требований к должностному поведению, и лиц, замещающих должности государственной гражданской службы Карачаево-Черкесской Республики, назначение на которые осуществляет Глава Карачаево-Черкесской Республики и Президиум Правительства Карачаево-Черкесской Республики, а также вопросов, касающихся урегулирования конфликта интересов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ассмотрение по решению Главы Карачаево-Черкесской Республики, Руководителя Администрации Главы и Правительства Карачаево-Черкесской Республики вопросов, касающихся соблюдения требований к служебному (должностному) поведению лиц, замещающих (занимающих) любые должности, осуществление полномочий по которым влечет за собой обязанность представлять сведения о доходах, о расходах, об имуществе и обязательствах имущественного характера в соответствии с нормативными правовыми актами Карачаево-Черкесской Республики, а также вопросов, касающихся урегулирования конфликта интересов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ассмотрение результатов осуществления контроля за соответствием расходов лиц, замещающих государственные должности Карачаево-Черкесской Республики, и иных лиц их доходам в случаях, установленных нормативными правовыми актами Карачаево-Черкесской Республики"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1.3. </w:t>
      </w:r>
      <w:hyperlink r:id="rId10">
        <w:r>
          <w:rPr>
            <w:rStyle w:val="InternetLink"/>
            <w:color w:val="0000FF"/>
            <w:szCs w:val="28"/>
          </w:rPr>
          <w:t>Приложение</w:t>
        </w:r>
      </w:hyperlink>
      <w:r>
        <w:rPr>
          <w:szCs w:val="28"/>
        </w:rPr>
        <w:t xml:space="preserve"> к Указу изложить в редакции согласно </w:t>
      </w:r>
      <w:hyperlink w:anchor="Par43">
        <w:r>
          <w:rPr>
            <w:rStyle w:val="InternetLink"/>
            <w:color w:val="0000FF"/>
            <w:szCs w:val="28"/>
          </w:rPr>
          <w:t>приложению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2. Внести в </w:t>
      </w:r>
      <w:hyperlink r:id="rId11">
        <w:r>
          <w:rPr>
            <w:rStyle w:val="InternetLink"/>
            <w:color w:val="0000FF"/>
            <w:szCs w:val="28"/>
          </w:rPr>
          <w:t>приложение</w:t>
        </w:r>
      </w:hyperlink>
      <w:r>
        <w:rPr>
          <w:szCs w:val="28"/>
        </w:rPr>
        <w:t xml:space="preserve"> к Указу Главы Карачаево-Черкесской Республики от 18.07.2011 N 245 "О некоторых вопросах организации деятельности межведомственного координационного совета Карачаево-Черкесской Республики по противодействию коррупции" следующие измене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2.1. В </w:t>
      </w:r>
      <w:hyperlink r:id="rId12">
        <w:r>
          <w:rPr>
            <w:rStyle w:val="InternetLink"/>
            <w:color w:val="0000FF"/>
            <w:szCs w:val="28"/>
          </w:rPr>
          <w:t>пункте 1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2.1.1. В </w:t>
      </w:r>
      <w:hyperlink r:id="rId13">
        <w:r>
          <w:rPr>
            <w:rStyle w:val="InternetLink"/>
            <w:color w:val="0000FF"/>
            <w:szCs w:val="28"/>
          </w:rPr>
          <w:t>абзаце первом</w:t>
        </w:r>
      </w:hyperlink>
      <w:r>
        <w:rPr>
          <w:szCs w:val="28"/>
        </w:rPr>
        <w:t xml:space="preserve"> слова "абзацем седьмым подпункта" заменить словом "подпунктом"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2.1.2. В </w:t>
      </w:r>
      <w:hyperlink r:id="rId14">
        <w:r>
          <w:rPr>
            <w:rStyle w:val="InternetLink"/>
            <w:color w:val="0000FF"/>
            <w:szCs w:val="28"/>
          </w:rPr>
          <w:t>подпункте "а"</w:t>
        </w:r>
      </w:hyperlink>
      <w:r>
        <w:rPr>
          <w:szCs w:val="28"/>
        </w:rPr>
        <w:t xml:space="preserve"> и далее по всему </w:t>
      </w:r>
      <w:hyperlink r:id="rId15">
        <w:r>
          <w:rPr>
            <w:rStyle w:val="InternetLink"/>
            <w:color w:val="0000FF"/>
            <w:szCs w:val="28"/>
          </w:rPr>
          <w:t>тексту</w:t>
        </w:r>
      </w:hyperlink>
      <w:r>
        <w:rPr>
          <w:szCs w:val="28"/>
        </w:rPr>
        <w:t xml:space="preserve"> слова "Указом Президента Карачаево-Черкесской Республики от 13.12.2010 N 246" заменить словами "Указом Главы Карачаево-Черкесской Республики от 14.02.2012 N 19" в соответствующих падежах"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2.1.3. </w:t>
      </w:r>
      <w:hyperlink r:id="rId16">
        <w:r>
          <w:rPr>
            <w:rStyle w:val="InternetLink"/>
            <w:color w:val="0000FF"/>
            <w:szCs w:val="28"/>
          </w:rPr>
          <w:t>Дополнить</w:t>
        </w:r>
      </w:hyperlink>
      <w:r>
        <w:rPr>
          <w:szCs w:val="28"/>
        </w:rPr>
        <w:t xml:space="preserve"> подпунктом "а.1" следующего содержания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"а.1) вопросов, касающихся соблюдения требований к служебному (должностному) поведению лиц, замещающих должности в организациях, созданных на основании нормативных правовых актов Карачаево-Черкесской Республики, назначение на которые и освобождение от которых осуществляет Глава Карачаево-Черкесской Республики, отдельные должности на основании трудового договора в организациях, создаваемых для выполнения задач, поставленных перед государственными органами Карачаево-Черкесской Республики, назначение на которые осуществляет Глава Карачаево-Черкесской Республики. Указанные вопросы рассматриваются по основаниям и в порядке, которые установлены для рассмотрения вопросов, предусмотренных подпунктом "а" настоящего пункта;"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2.2. В </w:t>
      </w:r>
      <w:hyperlink r:id="rId17">
        <w:r>
          <w:rPr>
            <w:rStyle w:val="InternetLink"/>
            <w:color w:val="0000FF"/>
            <w:szCs w:val="28"/>
          </w:rPr>
          <w:t>подпункте "а" пункта 2</w:t>
        </w:r>
      </w:hyperlink>
      <w:r>
        <w:rPr>
          <w:szCs w:val="28"/>
        </w:rPr>
        <w:t xml:space="preserve"> приложения к Указу и далее по всему тексту:</w:t>
      </w:r>
    </w:p>
    <w:p>
      <w:pPr>
        <w:pStyle w:val="Normal"/>
        <w:widowControl w:val="false"/>
        <w:autoSpaceDE w:val="false"/>
        <w:ind w:firstLine="540"/>
        <w:rPr/>
      </w:pPr>
      <w:hyperlink r:id="rId18">
        <w:r>
          <w:rPr>
            <w:rStyle w:val="InternetLink"/>
            <w:color w:val="0000FF"/>
            <w:szCs w:val="28"/>
          </w:rPr>
          <w:t>слова</w:t>
        </w:r>
      </w:hyperlink>
      <w:r>
        <w:rPr>
          <w:szCs w:val="28"/>
        </w:rPr>
        <w:t xml:space="preserve"> "государственным наградам" заменить словами "вопросам государственной гражданской службы" в соответствующих падежах;</w:t>
      </w:r>
    </w:p>
    <w:p>
      <w:pPr>
        <w:pStyle w:val="Normal"/>
        <w:widowControl w:val="false"/>
        <w:autoSpaceDE w:val="false"/>
        <w:ind w:firstLine="540"/>
        <w:rPr/>
      </w:pPr>
      <w:hyperlink r:id="rId19">
        <w:r>
          <w:rPr>
            <w:rStyle w:val="InternetLink"/>
            <w:color w:val="0000FF"/>
            <w:szCs w:val="28"/>
          </w:rPr>
          <w:t>слова</w:t>
        </w:r>
      </w:hyperlink>
      <w:r>
        <w:rPr>
          <w:szCs w:val="28"/>
        </w:rPr>
        <w:t xml:space="preserve"> "Указом Президента Карачаево-Черкесской Республики от 19.02.2010 N 21" заменить словами "Указом Главы Карачаево-Черкесской Республики от 14.02.2012 N 20" в соответствующих падежах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Настоящий Указ вступает в силу со дня его подписания.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арачаево-Черкесской Республик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.Б.ТЕМРЕЗ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. Черкесск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Дом Правительств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 июля 2013 год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N 178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outlineLvl w:val="0"/>
        <w:rPr>
          <w:szCs w:val="28"/>
        </w:rPr>
      </w:pPr>
      <w:bookmarkStart w:id="0" w:name="Par43"/>
      <w:bookmarkEnd w:id="0"/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Указу Глав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арачаево-Черкесской Республик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0.07.2013 N 178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"Приложе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Указу Президент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арачаево-Черкесской Республик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31.12.2008 N 116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ЖВЕДОМСТВЕННОГО КООРДИНАЦИО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А КАРАЧАЕВО-ЧЕРКЕС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РОТИВОДЕЙСТВИЮ КОРРУПЦИИ ПО ДОЛЖНОСТ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0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"/>
        <w:gridCol w:w="858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лава Карачаево-Черкесской Республики (председатель Совета)                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ководитель Администрации Главы и Правительства Карачаево-Черкесской       </w:t>
              <w:br/>
              <w:t xml:space="preserve">Республики (заместитель председателя Совета)                                </w:t>
            </w:r>
          </w:p>
        </w:tc>
      </w:tr>
      <w:tr>
        <w:trPr/>
        <w:tc>
          <w:tcPr>
            <w:tcW w:w="9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Члены Совета: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седатель Верховного Суда Карачаево-Черкесской Республики                </w:t>
              <w:br/>
              <w:t xml:space="preserve">(по согласованию)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седатель Арбитражного суда Карачаево-Черкесской Республики              </w:t>
              <w:br/>
              <w:t xml:space="preserve">(по согласованию)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седатель Народного Собрания (Парламента) Карачаево-Черкесской           </w:t>
              <w:br/>
              <w:t xml:space="preserve">Республики (по согласованию)                                                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седатель Правительства Карачаево-Черкесской Республики                 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седатель Контрольно-счетной палаты Карачаево-Черкесской Республики      </w:t>
              <w:br/>
              <w:t xml:space="preserve">(по согласованию)                                                           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курор Карачаево-Черкесской Республики (по согласованию)                 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ководитель Следственного управления Следственного комитета Российской     </w:t>
              <w:br/>
              <w:t xml:space="preserve">Федерации по Карачаево-Черкесской Республике (по согласованию)              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р внутренних дел по Карачаево-Черкесской Республике (по согласованию)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чальник Управления Федеральной службы безопасности Российской Федерации   </w:t>
              <w:br/>
              <w:t xml:space="preserve">по Карачаево-Черкесской Республике (по согласованию)                       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чальник Управления Министерства юстиции Российской Федерации по           </w:t>
              <w:br/>
              <w:t xml:space="preserve">Карачаево-Черкесской Республике (по согласованию)                          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седатель Общественной палаты Карачаево-Черкесской Республики            </w:t>
              <w:br/>
              <w:t xml:space="preserve">(по согласованию)"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1A1C32344B7C300BD2007F92B5579377F1C3B6E07B312AB8039E47BcDr4H" TargetMode="External"/><Relationship Id="rId3" Type="http://schemas.openxmlformats.org/officeDocument/2006/relationships/hyperlink" Target="consultantplus://offline/ref=0B11A1C32344B7C300BD2007F92B5579377F1C3B6E02B312AB8039E47BcDr4H" TargetMode="External"/><Relationship Id="rId4" Type="http://schemas.openxmlformats.org/officeDocument/2006/relationships/hyperlink" Target="consultantplus://offline/ref=0B11A1C32344B7C300BD3E0AEF47097334704A3F6100B943FC8268B175D186c9rEH" TargetMode="External"/><Relationship Id="rId5" Type="http://schemas.openxmlformats.org/officeDocument/2006/relationships/hyperlink" Target="consultantplus://offline/ref=0B11A1C32344B7C300BD3E0AEF47097334704A3F6702BE46FFDF62B92CDD8499c2r0H" TargetMode="External"/><Relationship Id="rId6" Type="http://schemas.openxmlformats.org/officeDocument/2006/relationships/hyperlink" Target="consultantplus://offline/ref=0B11A1C32344B7C300BD3E0AEF47097334704A3F6702BE46FFDF62B92CDD84992038008E688CF111086248c5rFH" TargetMode="External"/><Relationship Id="rId7" Type="http://schemas.openxmlformats.org/officeDocument/2006/relationships/hyperlink" Target="consultantplus://offline/ref=0B11A1C32344B7C300BD3E0AEF47097334704A3F6702BE46FFDF62B92CDD84992038008E688CF11108624Fc5r2H" TargetMode="External"/><Relationship Id="rId8" Type="http://schemas.openxmlformats.org/officeDocument/2006/relationships/hyperlink" Target="consultantplus://offline/ref=0B11A1C32344B7C300BD3E0AEF47097334704A3F6702BE46FFDF62B92CDD84992038008E688CF111086249c5rEH" TargetMode="External"/><Relationship Id="rId9" Type="http://schemas.openxmlformats.org/officeDocument/2006/relationships/hyperlink" Target="consultantplus://offline/ref=0B11A1C32344B7C300BD3E0AEF47097334704A3F6702BE46FFDF62B92CDD84992038008E688CF11108624Fc5r2H" TargetMode="External"/><Relationship Id="rId10" Type="http://schemas.openxmlformats.org/officeDocument/2006/relationships/hyperlink" Target="consultantplus://offline/ref=0B11A1C32344B7C300BD3E0AEF47097334704A3F6702BE46FFDF62B92CDD84992038008E688CF11108624Dc5r2H" TargetMode="External"/><Relationship Id="rId11" Type="http://schemas.openxmlformats.org/officeDocument/2006/relationships/hyperlink" Target="consultantplus://offline/ref=0B11A1C32344B7C300BD3E0AEF47097334704A3F6307BF42FC8268B175D1869E2F6717892180F0110863c4rCH" TargetMode="External"/><Relationship Id="rId12" Type="http://schemas.openxmlformats.org/officeDocument/2006/relationships/hyperlink" Target="consultantplus://offline/ref=0B11A1C32344B7C300BD3E0AEF47097334704A3F6307BF42FC8268B175D1869E2F6717892180F0110863c4rEH" TargetMode="External"/><Relationship Id="rId13" Type="http://schemas.openxmlformats.org/officeDocument/2006/relationships/hyperlink" Target="consultantplus://offline/ref=0B11A1C32344B7C300BD3E0AEF47097334704A3F6307BF42FC8268B175D1869E2F6717892180F0110863c4rEH" TargetMode="External"/><Relationship Id="rId14" Type="http://schemas.openxmlformats.org/officeDocument/2006/relationships/hyperlink" Target="consultantplus://offline/ref=0B11A1C32344B7C300BD3E0AEF47097334704A3F6307BF42FC8268B175D1869E2F6717892180F0110863c4rFH" TargetMode="External"/><Relationship Id="rId15" Type="http://schemas.openxmlformats.org/officeDocument/2006/relationships/hyperlink" Target="consultantplus://offline/ref=0B11A1C32344B7C300BD3E0AEF47097334704A3F6307BF42FC8268B175D1869E2F6717892180F0110860c4r9H" TargetMode="External"/><Relationship Id="rId16" Type="http://schemas.openxmlformats.org/officeDocument/2006/relationships/hyperlink" Target="consultantplus://offline/ref=0B11A1C32344B7C300BD3E0AEF47097334704A3F6307BF42FC8268B175D1869E2F6717892180F0110863c4rEH" TargetMode="External"/><Relationship Id="rId17" Type="http://schemas.openxmlformats.org/officeDocument/2006/relationships/hyperlink" Target="consultantplus://offline/ref=0B11A1C32344B7C300BD3E0AEF47097334704A3F6307BF42FC8268B175D1869E2F6717892180F0110860c4r8H" TargetMode="External"/><Relationship Id="rId18" Type="http://schemas.openxmlformats.org/officeDocument/2006/relationships/hyperlink" Target="consultantplus://offline/ref=0B11A1C32344B7C300BD3E0AEF47097334704A3F6307BF42FC8268B175D1869E2F6717892180F0110860c4r9H" TargetMode="External"/><Relationship Id="rId19" Type="http://schemas.openxmlformats.org/officeDocument/2006/relationships/hyperlink" Target="consultantplus://offline/ref=0B11A1C32344B7C300BD3E0AEF47097334704A3F6307BF42FC8268B175D1869E2F6717892180F0110860c4r9H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3:00Z</dcterms:created>
  <dc:creator>Elena</dc:creator>
  <dc:description/>
  <cp:keywords/>
  <dc:language>en-US</dc:language>
  <cp:lastModifiedBy>Elena</cp:lastModifiedBy>
  <dcterms:modified xsi:type="dcterms:W3CDTF">2013-09-05T07:44:00Z</dcterms:modified>
  <cp:revision>2</cp:revision>
  <dc:subject/>
  <dc:title/>
</cp:coreProperties>
</file>