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4 августа 2012 года N 20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МОНИТОРИНГЕ ПРАВОПРИМЕ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КАРАЧАЕВО-ЧЕРКЕССКОЙ РЕСПУБЛИ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оссийской Федерации от 20.05.2011 N 657 "О мониторинге правоприменения в Российской Федерации", постановления Правительства Российской Федерации от 19.08.2011 N 694 "Об утверждении методики осуществления мониторинга правоприменения в Российской Федерации" постановляю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1. Утвердить </w:t>
      </w:r>
      <w:hyperlink w:anchor="Par32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организации проведения мониторинга правоприменения в Карачаево-Черкесской Республике (далее - Порядок) согласно приложени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Возложить на Администрацию Главы и Правительства Карачаево-Черкесской Республики функцию по координации мониторинга правоприменения в Карачаево-Черкесской Республике, осуществляемого органами исполнительной власти Карачаево-Черкесской Республик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Настоящий Указ вступает в силу со дня его подписания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.Б.ТЕМРЕЗОВ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. Черкесск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ом Правительства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4 августа 2012 года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N 20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Указу Глав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4.08.2012 N 201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32"/>
      <w:bookmarkEnd w:id="0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И ПРОВЕДЕНИЯ МОНИТОРИНГА ПРАВОПРИМЕ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КАРАЧАЕВО-ЧЕРКЕССКОЙ РЕСПУБЛИ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Настоящий Порядок регулирует вопросы организации проведения мониторинга правоприменения в Карачаево-Черкесской Республике (далее - мониторинг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Мониторинг проводится в соответствии с планом мониторинга правоприменения в Российской Федерации, утверждаемым Правительством Российской Федерации (далее - план мониторинга в Российской Федерации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3. Мониторинг проводится органами исполнительной власти Карачаево-Черкесской Республики, к компетенции которых относится решение вопросов, указанных в плане мониторинга в Российской Федерации на соответствующий год (далее - субъекты мониторинга). Субъекты мониторинга осуществляют проведение мониторинга в соответствии с </w:t>
      </w:r>
      <w:hyperlink r:id="rId3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0.05.2011 N 657 "О мониторинге правоприменения в Российской Федерации" (далее - Указ N 657) согласно </w:t>
      </w:r>
      <w:hyperlink r:id="rId4">
        <w:r>
          <w:rPr>
            <w:rStyle w:val="InternetLink"/>
            <w:color w:val="0000FF"/>
            <w:szCs w:val="28"/>
          </w:rPr>
          <w:t>методике</w:t>
        </w:r>
      </w:hyperlink>
      <w:r>
        <w:rPr>
          <w:szCs w:val="28"/>
        </w:rPr>
        <w:t xml:space="preserve"> осуществления мониторинга правоприменения в Российской Федерации, утвержденной постановлением Правительства Российской Федерации от 19.08.2011 N 694 "Об утверждении методики осуществления мониторинга правоприменения в Российской Федерации", и настоящему Порядку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По итогам проведенного мониторинга субъекты мониторинга ежегодно до 1 апреля представляют в Администрацию Главы и Правительства Карачаево-Черкесской Республики (далее - Администрация) информацию о результатах мониторинг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В информации о результатах мониторинга, представленной субъектами мониторинга, подводятся итоги выполнения плана мониторинга в Российской Федерации на территории Карачаево-Черкесской Республики за предыдущий год и вносятся предложени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 необходимости принятия (издания), изменения или признания утратившими силу (отмены) нормативных правовых актов Российской Федер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 государственных органах, ответственных за разработку соответствующих нормативных правовых актов Российской Федер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 мерах по совершенствованию законодательных и иных нормативных правовых актов Российской Федер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 мерах по повышению эффективности правопримене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 мерах по повышению эффективности противодействия корруп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6. На основании информации о результатах мониторинга, представленной субъектами мониторинга, Администрация ежегодно осуществляет подготовку доклада о результатах мониторинга правоприменения, проведенного субъектами мониторинга в предыдущем году, и обеспечивает его направление в Министерство юстиции Российской Федерации в срок, установленный </w:t>
      </w:r>
      <w:hyperlink r:id="rId5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N 657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 В целях подготовки предложений в проект плана мониторинга в Российской Федерации органы исполнительной власти Карачаево-Черкесской Республики в пределах компетенции ежегодно в срок до 1 апреля представляют в Администрацию сведения, содержащи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трасль (подотрасль) законодательства либо группу нормативных правовых актов, мониторинг которых планируется провести, указываемые в соответствии с компетенцией органа исполнительной власти Карачаево-Черкесской Республики, а также обоснования их включения в проект плана мониторинга в Российской Федер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именование федеральных органов исполнительной власти, органов государственной власти Карачаево-Черкесской Республики и органов местного самоуправления муниципальных районов и городских округов Карачаево-Черкесской Республики (при поступлении от них предложений), участвующих в мониторинг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едложения о сроках осуществления мониторинг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информацию о поступивших предложениях институтов гражданского общества, средств массовой информации и органов местного самоуправления Карачаево-Черкесской Республики о принятии (издании), изменении или признании утратившими силу (отмене) нормативных правовых актов Российской Федер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иные данны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8. В целях учета предложений институтов гражданского общества, средств массовой информации и органов местного самоуправления Карачаево-Черкесской Республики при подготовке предложений к проекту плана мониторинга в Российской Федерации органы исполнительной власти Карачаево-Черкесской Республики ежегодно размещают в информационно-телекоммуникационной сети Интернет на своих официальных сайтах информацию о сборе предложений о принятии (издании), изменении или признании утратившими силу (отмене)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Информация о сборе предложений о принятии (издании), изменении или признании утратившими силу (отмене) нормативных правовых актов Российской Федерации должна содержать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роки начала и окончания приема соответствующих предложен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дрес электронной почты органа исполнительной власти Карачаево-Черкесской Республики, на который необходимо направлять соответствующие предложе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трасль (подотрасль) законодательства либо группу нормативных правовых актов, мониторинг которых планируется провести, указываемые в соответствии с компетенцией органа исполнительной власти Карачаево-Черкесской Республи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именование федеральных органов исполнительной власти, органов государственной власти Карачаево-Черкесской Республики и органов местного самоуправления муниципальных районов и городских округов, которые предлагается определить в качестве участников мониторинг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иные данны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9. На основании сведений, поступивших от органов исполнительной власти Карачаево-Черкесской Республики, Администрация ежегодно подготавливает предложения в проект плана мониторинга правоприменения в Российской Федерации и обеспечивает их направление в Министерство юстиции Российской Федерации в срок, установленный </w:t>
      </w:r>
      <w:hyperlink r:id="rId6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N 657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3F56B76FFA29D60D17477D12E22AA36E69ADF446AEFDE35AEBFC57347058193378CB3629C84C3z3n3H" TargetMode="External"/><Relationship Id="rId3" Type="http://schemas.openxmlformats.org/officeDocument/2006/relationships/hyperlink" Target="consultantplus://offline/ref=A953F56B76FFA29D60D17477D12E22AA36E69ADF446AEFDE35AEBFC57347058193378CB3629C84C6z3n6H" TargetMode="External"/><Relationship Id="rId4" Type="http://schemas.openxmlformats.org/officeDocument/2006/relationships/hyperlink" Target="consultantplus://offline/ref=A953F56B76FFA29D60D17477D12E22AA36E696DB4265EFDE35AEBFC57347058193378CB3629C84C2z3nEH" TargetMode="External"/><Relationship Id="rId5" Type="http://schemas.openxmlformats.org/officeDocument/2006/relationships/hyperlink" Target="consultantplus://offline/ref=A953F56B76FFA29D60D17477D12E22AA36E69ADF446AEFDE35AEBFC57347058193378CB3629C84C3z3n0H" TargetMode="External"/><Relationship Id="rId6" Type="http://schemas.openxmlformats.org/officeDocument/2006/relationships/hyperlink" Target="consultantplus://offline/ref=A953F56B76FFA29D60D17477D12E22AA36E69ADF446AEFDE35AEBFC57347058193378CB3629C84C3z3n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9:00Z</dcterms:created>
  <dc:creator>Elena</dc:creator>
  <dc:description/>
  <cp:keywords/>
  <dc:language>en-US</dc:language>
  <cp:lastModifiedBy>Elena</cp:lastModifiedBy>
  <dcterms:modified xsi:type="dcterms:W3CDTF">2013-09-05T07:41:00Z</dcterms:modified>
  <cp:revision>2</cp:revision>
  <dc:subject/>
  <dc:title/>
</cp:coreProperties>
</file>